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給 与 口 座 振 替 申 出 書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申出年月日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156845</wp:posOffset>
                </wp:positionV>
                <wp:extent cx="22098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指導診療医・専攻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非常勤診療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80"/>
                              </w:rPr>
                              <w:t>該当する身分にレ点をしてください。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7pt;mso-wrap-distance-left:9.05pt;mso-wrap-distance-right:9.05pt;mso-wrap-distance-top:0pt;mso-wrap-distance-bottom:0pt;margin-top:12.35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　指導診療医・専攻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　非常勤診療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80"/>
                        </w:rPr>
                        <w:t>該当する身分にレ点をしてください。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1"/>
      </w:tblGrid>
      <w:tr>
        <w:trPr>
          <w:trHeight w:val="6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tbl>
      <w:tblPr>
        <w:tblW w:w="4545" w:type="dxa"/>
        <w:jc w:val="left"/>
        <w:tblInd w:w="4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3535"/>
      </w:tblGrid>
      <w:tr>
        <w:trPr>
          <w:trHeight w:val="4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番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・平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04"/>
        <w:gridCol w:w="1212"/>
        <w:gridCol w:w="404"/>
        <w:gridCol w:w="1212"/>
        <w:gridCol w:w="404"/>
        <w:gridCol w:w="1212"/>
      </w:tblGrid>
      <w:tr>
        <w:trPr>
          <w:trHeight w:val="294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</w:t>
            </w:r>
          </w:p>
          <w:p>
            <w:pPr>
              <w:pStyle w:val="Normal"/>
              <w:jc w:val="center"/>
              <w:rPr/>
            </w:pPr>
            <w:r>
              <w:rPr/>
              <w:t>　　　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た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したい</w:t>
            </w:r>
          </w:p>
        </w:tc>
      </w:tr>
      <w:tr>
        <w:trPr>
          <w:trHeight w:val="131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由（２に○をつけた場合に記入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Ⅰ</w:t>
            </w:r>
            <w:r>
              <w:rPr/>
              <w:t>　勤務場所を異にした所属異動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Ⅱ</w:t>
            </w:r>
            <w:r>
              <w:rPr/>
              <w:t>　氏名の変更（旧姓：　　　　　　　　　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Ⅲ</w:t>
            </w:r>
            <w:r>
              <w:rPr/>
              <w:t>　住所の変更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Ⅳ</w:t>
            </w:r>
            <w:r>
              <w:rPr/>
              <w:t>　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687"/>
        <w:gridCol w:w="303"/>
        <w:gridCol w:w="303"/>
        <w:gridCol w:w="303"/>
        <w:gridCol w:w="303"/>
        <w:gridCol w:w="313"/>
        <w:gridCol w:w="301"/>
        <w:gridCol w:w="295"/>
        <w:gridCol w:w="326"/>
        <w:gridCol w:w="301"/>
        <w:gridCol w:w="301"/>
        <w:gridCol w:w="301"/>
        <w:gridCol w:w="301"/>
        <w:gridCol w:w="313"/>
        <w:gridCol w:w="301"/>
      </w:tblGrid>
      <w:tr>
        <w:trPr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口座</w:t>
            </w:r>
          </w:p>
        </w:tc>
        <w:tc>
          <w:tcPr>
            <w:tcW w:w="4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替　先　金　融　機　関</w:t>
            </w:r>
          </w:p>
        </w:tc>
      </w:tr>
      <w:tr>
        <w:trPr>
          <w:cantSplit w:val="true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w w:val="50"/>
              </w:rPr>
              <w:t>金融機関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w w:val="50"/>
              </w:rPr>
              <w:t>支店名</w:t>
            </w:r>
            <w:r>
              <w:rPr/>
              <w:t>)</w:t>
            </w:r>
          </w:p>
        </w:tc>
      </w:tr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金融機関コー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支店コード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口座番号（右詰め）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座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0</wp:posOffset>
                </wp:positionV>
                <wp:extent cx="179451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6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採用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始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9.7pt;mso-wrap-distance-left:7.1pt;mso-wrap-distance-right:0pt;mso-wrap-distance-top:0pt;mso-wrap-distance-bottom:0pt;margin-top:-72.5pt;mso-position-vertical-relative:text;margin-left:3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6"/>
                        <w:gridCol w:w="2020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用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始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527050</wp:posOffset>
                </wp:positionV>
                <wp:extent cx="5579745" cy="2552700"/>
                <wp:effectExtent l="5715" t="5080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5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ピー貼付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8.4pt;margin-top:41.5pt;width:439.3pt;height:20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コピー貼付欄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通帳等の</w:t>
      </w:r>
      <w:r>
        <w:rPr/>
        <w:t>金融機関名、支店名、口座番号が記載されている部分の</w:t>
      </w:r>
      <w:r>
        <w:rPr>
          <w:b/>
          <w:u w:val="single"/>
        </w:rPr>
        <w:t>コピーを添付してください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立大学法人　横浜市立大学附属病院・附属市民総合医療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44:00Z</dcterms:created>
  <dc:creator>横浜市立大学医学部附属病院</dc:creator>
  <dc:description/>
  <cp:keywords/>
  <dc:language>en-US</dc:language>
  <cp:lastModifiedBy>id6307</cp:lastModifiedBy>
  <cp:lastPrinted>2004-01-20T14:29:00Z</cp:lastPrinted>
  <dcterms:modified xsi:type="dcterms:W3CDTF">2020-01-07T02:45:00Z</dcterms:modified>
  <cp:revision>12</cp:revision>
  <dc:subject/>
  <dc:title>横 浜 市 給 与 口 座 振 替 申 出 書</dc:title>
</cp:coreProperties>
</file>