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常勤診療医）</w:t>
      </w:r>
    </w:p>
    <w:p>
      <w:pPr>
        <w:pStyle w:val="Normal"/>
        <w:ind w:firstLine="1920"/>
        <w:rPr>
          <w:w w:val="15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2667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75pt;margin-top:0pt;width:20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w w:val="150"/>
          <w:sz w:val="24"/>
        </w:rPr>
        <w:t>　　　新規採用身体検査票　　　　　　　秘</w:t>
      </w:r>
    </w:p>
    <w:p>
      <w:pPr>
        <w:pStyle w:val="Normal"/>
        <w:rPr/>
      </w:pPr>
      <w:r>
        <w:rPr/>
        <w:t>＊太線内は、本人が記入してください。</w:t>
      </w:r>
    </w:p>
    <w:tbl>
      <w:tblPr>
        <w:tblW w:w="987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419"/>
        <w:gridCol w:w="6"/>
        <w:gridCol w:w="426"/>
        <w:gridCol w:w="408"/>
        <w:gridCol w:w="321"/>
        <w:gridCol w:w="629"/>
        <w:gridCol w:w="316"/>
        <w:gridCol w:w="314"/>
        <w:gridCol w:w="1497"/>
        <w:gridCol w:w="1134"/>
        <w:gridCol w:w="1569"/>
        <w:gridCol w:w="735"/>
        <w:gridCol w:w="1365"/>
      </w:tblGrid>
      <w:tr>
        <w:trPr/>
        <w:tc>
          <w:tcPr>
            <w:tcW w:w="115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名</w:t>
            </w:r>
          </w:p>
        </w:tc>
        <w:tc>
          <w:tcPr>
            <w:tcW w:w="391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名</w:t>
            </w:r>
          </w:p>
        </w:tc>
        <w:tc>
          <w:tcPr>
            <w:tcW w:w="366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年　　月　　日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　　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　長</w:t>
            </w:r>
          </w:p>
        </w:tc>
        <w:tc>
          <w:tcPr>
            <w:tcW w:w="391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㎝</w:t>
            </w:r>
          </w:p>
        </w:tc>
        <w:tc>
          <w:tcPr>
            <w:tcW w:w="4803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かかった事のある病気を○印で囲み、年齢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肺結核　　　歳　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血圧　　　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喘息　　　　歳　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心臓病　　　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腎炎　　　　歳　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糖尿病　　　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/>
              <w:t>ﾘｭｰﾏﾁ熱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・（　　　　　　　　　　　　　　　）　　歳</w:t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　重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㎏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　　囲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㎝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　　力</w:t>
            </w:r>
          </w:p>
          <w:p>
            <w:pPr>
              <w:pStyle w:val="Normal"/>
              <w:jc w:val="center"/>
              <w:rPr/>
            </w:pPr>
            <w:r>
              <w:rPr/>
              <w:t>検　　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（　　・　　）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　　（　　・　　）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聴力</w:t>
            </w:r>
          </w:p>
          <w:p>
            <w:pPr>
              <w:pStyle w:val="Normal"/>
              <w:jc w:val="center"/>
              <w:rPr/>
            </w:pPr>
            <w:r>
              <w:rPr/>
              <w:t>検査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Hz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０</w:t>
            </w:r>
            <w:r>
              <w:rPr/>
              <w:t>dB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所見なし　所見あり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 Hz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０</w:t>
            </w:r>
            <w:r>
              <w:rPr/>
              <w:t>dB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所見なし　所見あり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Hz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０</w:t>
            </w:r>
            <w:r>
              <w:rPr/>
              <w:t>dB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所見なし　所見あり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 Hz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０</w:t>
            </w:r>
            <w:r>
              <w:rPr/>
              <w:t>dB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所見なし　所見あり</w:t>
            </w:r>
          </w:p>
        </w:tc>
        <w:tc>
          <w:tcPr>
            <w:tcW w:w="4803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女性のみ記入してください。</w:t>
            </w:r>
          </w:p>
          <w:p>
            <w:pPr>
              <w:pStyle w:val="Normal"/>
              <w:rPr/>
            </w:pPr>
            <w:r>
              <w:rPr/>
              <w:t>（　）の中で、該当するものに○印をつけて</w:t>
            </w:r>
          </w:p>
          <w:p>
            <w:pPr>
              <w:pStyle w:val="Normal"/>
              <w:rPr/>
            </w:pPr>
            <w:r>
              <w:rPr/>
              <w:t>ください。</w:t>
            </w:r>
          </w:p>
          <w:p>
            <w:pPr>
              <w:pStyle w:val="Normal"/>
              <w:rPr/>
            </w:pPr>
            <w:r>
              <w:rPr/>
              <w:t>・生理中ですか。　　　（はい・いいえ）</w:t>
            </w:r>
          </w:p>
          <w:p>
            <w:pPr>
              <w:pStyle w:val="Normal"/>
              <w:rPr/>
            </w:pPr>
            <w:r>
              <w:rPr/>
              <w:t>・妊娠中ですか</w:t>
            </w:r>
          </w:p>
          <w:p>
            <w:pPr>
              <w:pStyle w:val="Normal"/>
              <w:rPr/>
            </w:pPr>
            <w:r>
              <w:rPr/>
              <w:t>　　　（はい・いいえ・どちらともいえない）</w:t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　　圧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3716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08pt" to="204.75pt,10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／　　　　　／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検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糖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－</w:t>
            </w:r>
            <w:r>
              <w:rPr>
                <w:sz w:val="20"/>
              </w:rPr>
              <w:t>±</w:t>
            </w:r>
            <w:r>
              <w:rPr>
                <w:sz w:val="20"/>
              </w:rPr>
              <w:t>－－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蛋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  <w:r>
              <w:rPr/>
              <w:t>±</w:t>
            </w:r>
            <w:r>
              <w:rPr/>
              <w:t>－－－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貧　　血</w:t>
            </w:r>
          </w:p>
          <w:p>
            <w:pPr>
              <w:pStyle w:val="Normal"/>
              <w:jc w:val="center"/>
              <w:rPr/>
            </w:pPr>
            <w:r>
              <w:rPr/>
              <w:t>検　　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色素量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</w:t>
            </w:r>
            <w:r>
              <w:rPr/>
              <w:t>／</w:t>
            </w:r>
            <w:r>
              <w:rPr>
                <w:rFonts w:cs="ＭＳ 明朝;MS Mincho" w:ascii="ＭＳ 明朝;MS Mincho" w:hAnsi="ＭＳ 明朝;MS Mincho"/>
              </w:rPr>
              <w:t>dl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血球数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10</w:t>
            </w:r>
            <w:r>
              <w:rPr>
                <w:vertAlign w:val="superscript"/>
              </w:rPr>
              <w:t>4</w:t>
            </w:r>
            <w:r>
              <w:rPr/>
              <w:t>／</w:t>
            </w:r>
            <w:r>
              <w:rPr/>
              <w:t>μl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T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U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4803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T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U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11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覚症状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</w:t>
            </w:r>
            <w:r>
              <w:rPr/>
              <w:t>－</w:t>
            </w:r>
            <w:r>
              <w:rPr/>
              <w:t>GTP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U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査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4"/>
              </w:rPr>
              <w:t>（コレステロール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L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dl</w:t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L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dl</w:t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性脂肪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dl</w:t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糖検査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dl</w:t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図</w:t>
            </w:r>
          </w:p>
          <w:p>
            <w:pPr>
              <w:pStyle w:val="Normal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査</w:t>
            </w:r>
          </w:p>
        </w:tc>
        <w:tc>
          <w:tcPr>
            <w:tcW w:w="39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覚症状</w:t>
            </w:r>
          </w:p>
        </w:tc>
        <w:tc>
          <w:tcPr>
            <w:tcW w:w="3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136525</wp:posOffset>
                      </wp:positionV>
                      <wp:extent cx="2266950" cy="1485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6920" cy="1486080"/>
                                <a:chOff x="0" y="0"/>
                                <a:chExt cx="226692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6692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75840"/>
                                  <a:ext cx="296640" cy="76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7" h="1208">
                                      <a:moveTo>
                                        <a:pt x="0" y="1208"/>
                                      </a:moveTo>
                                      <a:cubicBezTo>
                                        <a:pt x="17" y="1028"/>
                                        <a:pt x="27" y="869"/>
                                        <a:pt x="105" y="668"/>
                                      </a:cubicBezTo>
                                      <a:cubicBezTo>
                                        <a:pt x="183" y="467"/>
                                        <a:pt x="392" y="139"/>
                                        <a:pt x="46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151200"/>
                                  <a:ext cx="314280" cy="89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5" h="1412">
                                      <a:moveTo>
                                        <a:pt x="0" y="174"/>
                                      </a:moveTo>
                                      <a:cubicBezTo>
                                        <a:pt x="17" y="152"/>
                                        <a:pt x="45" y="81"/>
                                        <a:pt x="90" y="54"/>
                                      </a:cubicBezTo>
                                      <a:cubicBezTo>
                                        <a:pt x="135" y="27"/>
                                        <a:pt x="223" y="14"/>
                                        <a:pt x="270" y="9"/>
                                      </a:cubicBezTo>
                                      <a:cubicBezTo>
                                        <a:pt x="317" y="4"/>
                                        <a:pt x="340" y="0"/>
                                        <a:pt x="375" y="24"/>
                                      </a:cubicBezTo>
                                      <a:cubicBezTo>
                                        <a:pt x="410" y="48"/>
                                        <a:pt x="461" y="101"/>
                                        <a:pt x="478" y="152"/>
                                      </a:cubicBezTo>
                                      <a:cubicBezTo>
                                        <a:pt x="495" y="203"/>
                                        <a:pt x="495" y="272"/>
                                        <a:pt x="478" y="332"/>
                                      </a:cubicBezTo>
                                      <a:cubicBezTo>
                                        <a:pt x="461" y="392"/>
                                        <a:pt x="393" y="443"/>
                                        <a:pt x="373" y="512"/>
                                      </a:cubicBezTo>
                                      <a:cubicBezTo>
                                        <a:pt x="353" y="581"/>
                                        <a:pt x="385" y="668"/>
                                        <a:pt x="360" y="744"/>
                                      </a:cubicBezTo>
                                      <a:cubicBezTo>
                                        <a:pt x="335" y="820"/>
                                        <a:pt x="263" y="899"/>
                                        <a:pt x="225" y="969"/>
                                      </a:cubicBezTo>
                                      <a:cubicBezTo>
                                        <a:pt x="187" y="1039"/>
                                        <a:pt x="145" y="1090"/>
                                        <a:pt x="135" y="1164"/>
                                      </a:cubicBezTo>
                                      <a:cubicBezTo>
                                        <a:pt x="125" y="1238"/>
                                        <a:pt x="157" y="1360"/>
                                        <a:pt x="163" y="14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028880"/>
                                  <a:ext cx="46656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210">
                                      <a:moveTo>
                                        <a:pt x="0" y="210"/>
                                      </a:moveTo>
                                      <a:cubicBezTo>
                                        <a:pt x="149" y="135"/>
                                        <a:pt x="298" y="60"/>
                                        <a:pt x="420" y="30"/>
                                      </a:cubicBezTo>
                                      <a:cubicBezTo>
                                        <a:pt x="542" y="0"/>
                                        <a:pt x="638" y="15"/>
                                        <a:pt x="735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240" y="136440"/>
                                  <a:ext cx="305280" cy="93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1472">
                                      <a:moveTo>
                                        <a:pt x="61" y="1472"/>
                                      </a:moveTo>
                                      <a:cubicBezTo>
                                        <a:pt x="68" y="1389"/>
                                        <a:pt x="113" y="1086"/>
                                        <a:pt x="106" y="976"/>
                                      </a:cubicBezTo>
                                      <a:cubicBezTo>
                                        <a:pt x="99" y="866"/>
                                        <a:pt x="31" y="876"/>
                                        <a:pt x="16" y="811"/>
                                      </a:cubicBezTo>
                                      <a:cubicBezTo>
                                        <a:pt x="1" y="746"/>
                                        <a:pt x="0" y="659"/>
                                        <a:pt x="16" y="586"/>
                                      </a:cubicBezTo>
                                      <a:cubicBezTo>
                                        <a:pt x="32" y="513"/>
                                        <a:pt x="92" y="455"/>
                                        <a:pt x="112" y="370"/>
                                      </a:cubicBezTo>
                                      <a:cubicBezTo>
                                        <a:pt x="132" y="285"/>
                                        <a:pt x="96" y="135"/>
                                        <a:pt x="136" y="77"/>
                                      </a:cubicBezTo>
                                      <a:cubicBezTo>
                                        <a:pt x="176" y="19"/>
                                        <a:pt x="298" y="0"/>
                                        <a:pt x="355" y="23"/>
                                      </a:cubicBezTo>
                                      <a:cubicBezTo>
                                        <a:pt x="412" y="46"/>
                                        <a:pt x="455" y="173"/>
                                        <a:pt x="481" y="2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320" y="337680"/>
                                  <a:ext cx="190440" cy="91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1448">
                                      <a:moveTo>
                                        <a:pt x="0" y="0"/>
                                      </a:moveTo>
                                      <a:cubicBezTo>
                                        <a:pt x="27" y="91"/>
                                        <a:pt x="131" y="397"/>
                                        <a:pt x="178" y="548"/>
                                      </a:cubicBezTo>
                                      <a:cubicBezTo>
                                        <a:pt x="225" y="699"/>
                                        <a:pt x="266" y="788"/>
                                        <a:pt x="283" y="908"/>
                                      </a:cubicBezTo>
                                      <a:cubicBezTo>
                                        <a:pt x="300" y="1028"/>
                                        <a:pt x="300" y="1178"/>
                                        <a:pt x="283" y="1268"/>
                                      </a:cubicBezTo>
                                      <a:cubicBezTo>
                                        <a:pt x="266" y="1358"/>
                                        <a:pt x="222" y="1403"/>
                                        <a:pt x="178" y="14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1009800"/>
                                  <a:ext cx="42048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2" h="367">
                                      <a:moveTo>
                                        <a:pt x="0" y="30"/>
                                      </a:moveTo>
                                      <a:cubicBezTo>
                                        <a:pt x="114" y="15"/>
                                        <a:pt x="228" y="0"/>
                                        <a:pt x="315" y="30"/>
                                      </a:cubicBezTo>
                                      <a:cubicBezTo>
                                        <a:pt x="402" y="60"/>
                                        <a:pt x="467" y="154"/>
                                        <a:pt x="525" y="210"/>
                                      </a:cubicBezTo>
                                      <a:cubicBezTo>
                                        <a:pt x="583" y="266"/>
                                        <a:pt x="634" y="334"/>
                                        <a:pt x="662" y="36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228600"/>
                                  <a:ext cx="60444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2" h="269">
                                      <a:moveTo>
                                        <a:pt x="137" y="0"/>
                                      </a:moveTo>
                                      <a:cubicBezTo>
                                        <a:pt x="182" y="11"/>
                                        <a:pt x="328" y="48"/>
                                        <a:pt x="420" y="68"/>
                                      </a:cubicBezTo>
                                      <a:cubicBezTo>
                                        <a:pt x="512" y="88"/>
                                        <a:pt x="605" y="90"/>
                                        <a:pt x="692" y="120"/>
                                      </a:cubicBezTo>
                                      <a:cubicBezTo>
                                        <a:pt x="779" y="150"/>
                                        <a:pt x="938" y="227"/>
                                        <a:pt x="945" y="248"/>
                                      </a:cubicBezTo>
                                      <a:cubicBezTo>
                                        <a:pt x="952" y="269"/>
                                        <a:pt x="812" y="254"/>
                                        <a:pt x="735" y="248"/>
                                      </a:cubicBezTo>
                                      <a:cubicBezTo>
                                        <a:pt x="658" y="242"/>
                                        <a:pt x="604" y="240"/>
                                        <a:pt x="482" y="210"/>
                                      </a:cubicBezTo>
                                      <a:cubicBezTo>
                                        <a:pt x="360" y="180"/>
                                        <a:pt x="100" y="98"/>
                                        <a:pt x="0" y="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232920"/>
                                  <a:ext cx="44568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2" h="293">
                                      <a:moveTo>
                                        <a:pt x="627" y="0"/>
                                      </a:moveTo>
                                      <a:cubicBezTo>
                                        <a:pt x="559" y="22"/>
                                        <a:pt x="309" y="95"/>
                                        <a:pt x="207" y="135"/>
                                      </a:cubicBezTo>
                                      <a:cubicBezTo>
                                        <a:pt x="105" y="175"/>
                                        <a:pt x="24" y="215"/>
                                        <a:pt x="12" y="240"/>
                                      </a:cubicBezTo>
                                      <a:cubicBezTo>
                                        <a:pt x="0" y="265"/>
                                        <a:pt x="70" y="293"/>
                                        <a:pt x="132" y="285"/>
                                      </a:cubicBezTo>
                                      <a:cubicBezTo>
                                        <a:pt x="194" y="277"/>
                                        <a:pt x="290" y="219"/>
                                        <a:pt x="385" y="189"/>
                                      </a:cubicBezTo>
                                      <a:cubicBezTo>
                                        <a:pt x="480" y="159"/>
                                        <a:pt x="636" y="122"/>
                                        <a:pt x="702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25pt;margin-top:10.75pt;width:178.5pt;height:117pt" coordorigin="945,215" coordsize="3570,2340">
                      <v:rect id="shape_0" stroked="f" o:allowincell="f" style="position:absolute;left:945;top:215;width:3569;height:233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67,1208" path="m0,1208c17,1028,27,869,105,668c183,467,392,139,467,0e" stroked="t" o:allowincell="f" style="position:absolute;left:1785;top:807;width:466;height:120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95,1412" path="m0,174c17,152,45,81,90,54c135,27,223,14,270,9c317,4,340,0,375,24c410,48,461,101,478,152c495,203,495,272,478,332c461,392,393,443,373,512c353,581,385,668,360,744c335,820,263,899,225,969c187,1039,145,1090,135,1164c125,1238,157,1360,163,1412e" stroked="t" o:allowincell="f" style="position:absolute;left:2357;top:453;width:494;height:141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35,210" path="m0,210c149,135,298,60,420,30c542,0,638,15,735,30e" stroked="t" o:allowincell="f" style="position:absolute;left:1785;top:1835;width:734;height:20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81,1472" path="m61,1472c68,1389,113,1086,106,976c99,866,31,876,16,811c1,746,0,659,16,586c32,513,92,455,112,370c132,285,96,135,136,77c176,19,298,0,355,23c412,46,455,173,481,212e" stroked="t" o:allowincell="f" style="position:absolute;left:3076;top:430;width:480;height:147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0,1448" path="m0,0c27,91,131,397,178,548c225,699,266,788,283,908c300,1028,300,1178,283,1268c266,1358,222,1403,178,1448e" stroked="t" o:allowincell="f" style="position:absolute;left:3602;top:747;width:299;height:144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62,367" path="m0,30c114,15,228,0,315,30c402,60,467,154,525,210c583,266,634,334,662,367e" stroked="t" o:allowincell="f" style="position:absolute;left:3150;top:1805;width:661;height:36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52,269" path="m137,0c182,11,328,48,420,68c512,88,605,90,692,120c779,150,938,227,945,248c952,269,812,254,735,248c658,242,604,240,482,210c360,180,100,98,0,68e" stroked="t" o:allowincell="f" style="position:absolute;left:1890;top:575;width:951;height:268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02,293" path="m627,0c559,22,309,95,207,135c105,175,24,215,12,240c0,265,70,293,132,285c194,277,290,219,385,189c480,159,636,122,702,105e" stroked="t" o:allowincell="f" style="position:absolute;left:3185;top:582;width:701;height:29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w:t>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1379220</wp:posOffset>
                      </wp:positionV>
                      <wp:extent cx="464185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18pt;mso-wrap-distance-left:9.05pt;mso-wrap-distance-right:9.05pt;mso-wrap-distance-top:0pt;mso-wrap-distance-bottom:0pt;margin-top:108.6pt;mso-position-vertical-relative:text;margin-left:5.2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X  </w:t>
            </w:r>
            <w:r>
              <w:rPr/>
              <w:t>　線</w:t>
            </w:r>
          </w:p>
          <w:p>
            <w:pPr>
              <w:pStyle w:val="Normal"/>
              <w:jc w:val="center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査</w:t>
            </w:r>
          </w:p>
        </w:tc>
        <w:tc>
          <w:tcPr>
            <w:tcW w:w="39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No.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8" w:hRule="atLeast"/>
          <w:cantSplit w:val="true"/>
        </w:trPr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見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　年　　月　　日</w:t>
            </w:r>
          </w:p>
          <w:p>
            <w:pPr>
              <w:pStyle w:val="Normal"/>
              <w:rPr/>
            </w:pPr>
            <w:r>
              <w:rPr/>
              <w:t>医療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　師　名</w:t>
            </w:r>
          </w:p>
        </w:tc>
      </w:tr>
    </w:tbl>
    <w:p>
      <w:pPr>
        <w:pStyle w:val="Normal"/>
        <w:jc w:val="right"/>
        <w:rPr/>
      </w:pPr>
      <w:r>
        <w:rPr/>
        <w:t>公立大学法人横浜市立大学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0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45:00Z</dcterms:created>
  <dc:creator/>
  <dc:description/>
  <cp:keywords/>
  <dc:language>en-US</dc:language>
  <cp:lastModifiedBy/>
  <dcterms:modified xsi:type="dcterms:W3CDTF">2023-12-22T02:45:00Z</dcterms:modified>
  <cp:revision>1</cp:revision>
  <dc:subject/>
  <dc:title/>
</cp:coreProperties>
</file>