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)</w:t>
      </w:r>
    </w:p>
    <w:tbl>
      <w:tblPr>
        <w:tblW w:w="9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190"/>
        <w:gridCol w:w="3930"/>
      </w:tblGrid>
      <w:tr>
        <w:trPr>
          <w:trHeight w:val="1229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spacing w:val="-10"/>
                <w:szCs w:val="21"/>
                <w:u w:val="single"/>
              </w:rPr>
              <w:t>担当領域又は主な担当科目</w:t>
            </w:r>
            <w:r>
              <w:rPr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  <w:sz w:val="28"/>
                <w:szCs w:val="28"/>
              </w:rPr>
              <w:t>教育研究業績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840" w:firstLine="73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</w:t>
            </w:r>
          </w:p>
        </w:tc>
      </w:tr>
      <w:tr>
        <w:trPr>
          <w:trHeight w:val="350" w:hRule="atLeast"/>
        </w:trPr>
        <w:tc>
          <w:tcPr>
            <w:tcW w:w="9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rFonts w:ascii="ＭＳ Ｐ明朝" w:hAnsi="ＭＳ Ｐ明朝" w:eastAsia="ＭＳ Ｐ明朝" w:cs="ＭＳ Ｐ明朝"/>
                <w:kern w:val="0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氏名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育上の能力に関する事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　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30"/>
                <w:kern w:val="0"/>
                <w:szCs w:val="21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要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育方法の実践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成した教科書、教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教員の教育上の能力に関する大学等の評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務家教員についての特記事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務上の実績に関する事項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　日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30"/>
                <w:kern w:val="0"/>
                <w:szCs w:val="21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要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、免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許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務家教員についての特記事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pacing w:val="-10"/>
          <w:szCs w:val="21"/>
          <w:u w:val="single"/>
        </w:rPr>
        <w:t>担当領域又は主な担当科目</w:t>
      </w:r>
      <w:r>
        <w:rPr>
          <w:u w:val="single"/>
        </w:rPr>
        <w:t>　　　　　　　　　　</w:t>
      </w:r>
      <w:r>
        <w:rPr/>
        <w:t>　　　　　　　　　　</w:t>
      </w:r>
      <w:r>
        <w:rPr>
          <w:u w:val="single"/>
        </w:rPr>
        <w:t>氏名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1260"/>
        <w:gridCol w:w="2160"/>
        <w:gridCol w:w="2600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著書、学術論文等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著、共著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表の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所、発表雑誌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又は発表学会等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30"/>
                <w:kern w:val="0"/>
                <w:szCs w:val="21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要</w:t>
            </w:r>
          </w:p>
        </w:tc>
      </w:tr>
      <w:tr>
        <w:trPr>
          <w:trHeight w:val="1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著書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術論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（外部資金獲得状況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72"/>
        <w:gridCol w:w="1596"/>
        <w:gridCol w:w="1516"/>
        <w:gridCol w:w="1519"/>
      </w:tblGrid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制度・</w:t>
            </w:r>
          </w:p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費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88" w:right="-99"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研究課題名</w:t>
            </w:r>
          </w:p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（研究代表者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88" w:right="-99" w:hanging="2"/>
              <w:jc w:val="center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研究期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・分担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経費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各項目の記載量に応じて、この様式を自由に拡張していただいて結構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共著については、著者名（全員）を概要欄に記入し、応募者の氏名には下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6:00Z</dcterms:created>
  <dc:creator>看護</dc:creator>
  <dc:description/>
  <cp:keywords/>
  <dc:language>en-US</dc:language>
  <cp:lastModifiedBy>ycustaff</cp:lastModifiedBy>
  <cp:lastPrinted>2012-09-28T15:04:00Z</cp:lastPrinted>
  <dcterms:modified xsi:type="dcterms:W3CDTF">2019-08-15T04:31:00Z</dcterms:modified>
  <cp:revision>7</cp:revision>
  <dc:subject/>
  <dc:title>様式第4号</dc:title>
</cp:coreProperties>
</file>