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旧姓等使用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立大学法人横浜市立大学　理事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38"/>
        <w:rPr>
          <w:b/>
          <w:b/>
        </w:rPr>
      </w:pPr>
      <w:r>
        <w:rPr>
          <w:b/>
        </w:rPr>
        <w:t>職員番号　</w:t>
      </w:r>
      <w:r>
        <w:rPr>
          <w:b/>
          <w:u w:val="single"/>
        </w:rPr>
        <w:t>　　　　　　　　　　　　　　</w:t>
      </w:r>
    </w:p>
    <w:p>
      <w:pPr>
        <w:pStyle w:val="Normal"/>
        <w:ind w:firstLine="4638"/>
        <w:rPr>
          <w:b/>
          <w:b/>
        </w:rPr>
      </w:pPr>
      <w:r>
        <w:rPr>
          <w:b/>
        </w:rPr>
        <w:t>所　　属　</w:t>
      </w:r>
      <w:r>
        <w:rPr>
          <w:b/>
          <w:u w:val="single"/>
        </w:rPr>
        <w:t>　　　　　　　　　　　　　　</w:t>
      </w:r>
    </w:p>
    <w:p>
      <w:pPr>
        <w:pStyle w:val="Normal"/>
        <w:ind w:firstLine="4638"/>
        <w:rPr>
          <w:b/>
          <w:b/>
        </w:rPr>
      </w:pPr>
      <w:r>
        <w:rPr>
          <w:b/>
        </w:rPr>
        <w:t>氏　　名　</w:t>
      </w:r>
      <w:r>
        <w:rPr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１　日頃専ら使用する氏名　</w:t>
      </w:r>
      <w:r>
        <w:rPr>
          <w:b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２　戸籍上の氏名　　　　　</w:t>
      </w:r>
      <w:r>
        <w:rPr>
          <w:b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３　変更日　　　　　　　　</w:t>
      </w:r>
      <w:r>
        <w:rPr>
          <w:b/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※変更日は婚姻届の受理日等、</w:t>
      </w:r>
      <w:r>
        <w:rPr>
          <w:u w:val="single"/>
        </w:rPr>
        <w:t>戸籍名が変更になった日</w:t>
      </w:r>
      <w:r>
        <w:rPr/>
        <w:t>を記載ください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</w:rPr>
        <w:t>４　変更理由　　　　　　　</w:t>
      </w:r>
      <w:r>
        <w:rPr>
          <w:b/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left"/>
        <w:tblInd w:w="3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686"/>
      </w:tblGrid>
      <w:tr>
        <w:trPr/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認　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課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担当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労務担当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</w:tr>
      <w:tr>
        <w:trPr>
          <w:trHeight w:val="10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9:00Z</dcterms:created>
  <dc:creator>Yokokawa01</dc:creator>
  <dc:description/>
  <cp:keywords/>
  <dc:language>en-US</dc:language>
  <cp:lastModifiedBy>ycustaff</cp:lastModifiedBy>
  <cp:lastPrinted>2017-02-08T10:30:00Z</cp:lastPrinted>
  <dcterms:modified xsi:type="dcterms:W3CDTF">2018-12-20T06:58:00Z</dcterms:modified>
  <cp:revision>11</cp:revision>
  <dc:subject/>
  <dc:title>様式第１号</dc:title>
</cp:coreProperties>
</file>