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公立大学法人横浜市立大学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理事長　小山内　</w:t>
      </w:r>
      <w:r>
        <w:rPr>
          <w:rFonts w:ascii="ＭＳ 明朝;MS Mincho" w:hAnsi="ＭＳ 明朝;MS Mincho" w:cs="ＭＳ 明朝;MS Mincho"/>
          <w:szCs w:val="21"/>
        </w:rPr>
        <w:t>いづ美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○○大学</w:t>
      </w:r>
    </w:p>
    <w:p>
      <w:pPr>
        <w:pStyle w:val="Normal"/>
        <w:ind w:left="504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〇長　　　　○○○○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Cs w:val="21"/>
        </w:rPr>
        <w:t>物品借受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物品について借受をお願いいたしたく、よろしくお取り計らい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借受物品、数量及び期間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5"/>
        <w:gridCol w:w="2835"/>
        <w:gridCol w:w="24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メーカー・型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受期間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目的及び借受を必要とする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管理責任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〒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right="1470"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　　　 </w:t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</w:p>
    <w:p>
      <w:pPr>
        <w:pStyle w:val="Normal"/>
        <w:ind w:firstLine="6720"/>
        <w:rPr/>
      </w:pPr>
      <w:r>
        <w:rPr/>
        <w:t>TEL</w:t>
      </w:r>
      <w:r>
        <w:rPr/>
        <w:t>：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/>
        <w:t>FAX</w:t>
      </w:r>
      <w:r>
        <w:rPr/>
        <w:t>：</w:t>
      </w:r>
    </w:p>
    <w:p>
      <w:pPr>
        <w:pStyle w:val="Normal"/>
        <w:ind w:firstLine="6720"/>
        <w:rPr/>
      </w:pPr>
      <w:r>
        <w:rPr/>
        <w:t>E-mail</w:t>
      </w:r>
      <w:r>
        <w:rPr/>
        <w:t>　</w:t>
      </w:r>
      <w:r>
        <w:br w:type="page"/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（参考：物品無償貸与承認書の貸与条件）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の引渡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の維持、修理及び返納に要する費用は借受人において負担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善良な管理者の注意をもって管理し、その効率的使用に努め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修繕、改造その他物品の現状を変更しようとするときは、あらかじめ本学の承認を受けること。ただし、軽微な修繕についてはこの限りでは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投じた改良費等の有益費を請求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転貸しまたは担保に供しないこと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貸与物品は、貸与の目的以外の目的のために使用しない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について指定した場所以外の場所での使用は認めない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は、貸与期間満了の日までに、指示の場所において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受人が貸与条件に違反したときは、本学の指示に従って貸与物品を返納すること。</w:t>
      </w:r>
    </w:p>
    <w:p>
      <w:pPr>
        <w:pStyle w:val="Style18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与物品を亡失、又は損傷した際、その損傷が借受人の責に帰すべき理由のときは、その負担において補填、もしくは修理し、またはその損害を弁償しなければならない。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49:00Z</dcterms:created>
  <dc:creator>中川　淳孝</dc:creator>
  <dc:description/>
  <cp:keywords/>
  <dc:language>en-US</dc:language>
  <cp:lastModifiedBy>科研費_横浜市立大学</cp:lastModifiedBy>
  <cp:lastPrinted>2007-09-11T17:56:00Z</cp:lastPrinted>
  <dcterms:modified xsi:type="dcterms:W3CDTF">2023-04-12T06:18:00Z</dcterms:modified>
  <cp:revision>8</cp:revision>
  <dc:subject/>
  <dc:title>平成18年12月　　日</dc:title>
</cp:coreProperties>
</file>