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-221615</wp:posOffset>
                </wp:positionV>
                <wp:extent cx="182181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応募動機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0.5pt;mso-wrap-distance-left:9.05pt;mso-wrap-distance-right:9.05pt;mso-wrap-distance-top:0pt;mso-wrap-distance-bottom:0pt;margin-top:-17.45pt;mso-position-vertical-relative:text;margin-left:355.5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応募動機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00"/>
        <w:ind w:firstLine="148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＜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2023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年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春季海外クリニカル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・クラークシップ＞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希望する派遣先機関名：【　　　　　　　　　　　　　　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】希望順位：【　　　　位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選択・記載可能な場合の希望診療科：【　　　　　　　　　　　　　　　　　　　　　　　　　　　　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学籍番号：（　　　　　　　　　　　　）氏名：（ 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志　望　動　機　書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上記派遣先・診療科を希望する動機を記入してください。（手書き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254750" cy="678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34.4pt;mso-wrap-distance-left:9.05pt;mso-wrap-distance-right:9.05pt;mso-wrap-distance-top:0pt;mso-wrap-distance-bottom:0pt;margin-top:17.8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4:00Z</dcterms:created>
  <dc:creator>学務課</dc:creator>
  <dc:description/>
  <cp:keywords/>
  <dc:language>en-US</dc:language>
  <cp:lastModifiedBy>Tazawa, Kayo</cp:lastModifiedBy>
  <cp:lastPrinted>2021-08-18T12:18:00Z</cp:lastPrinted>
  <dcterms:modified xsi:type="dcterms:W3CDTF">2022-07-14T11:34:00Z</dcterms:modified>
  <cp:revision>45</cp:revision>
  <dc:subject/>
  <dc:title>（様式１）　　　　　　　　　　　　　　　　　　　　申請日：平成　　年　月　　日　　整理番号：</dc:title>
</cp:coreProperties>
</file>