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850</wp:posOffset>
                </wp:positionH>
                <wp:positionV relativeFrom="paragraph">
                  <wp:posOffset>-491490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38.7pt;mso-position-vertical-relative:text;margin-left:355.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は各派遣先共通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3"/>
        <w:rPr/>
      </w:pPr>
      <w:r>
        <w:rPr/>
        <w:t>　申請日：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-2020</w:t>
      </w:r>
      <w:r>
        <w:rPr>
          <w:b/>
          <w:sz w:val="28"/>
        </w:rPr>
        <w:t>年度　海外臨床実習プログラム　願書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＊ご記入いただいた個人情報は、選考に係る用途以外には使用いたしません。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0</wp:posOffset>
                </wp:positionH>
                <wp:positionV relativeFrom="paragraph">
                  <wp:posOffset>-348615</wp:posOffset>
                </wp:positionV>
                <wp:extent cx="20002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は各派遣先共通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枚目以降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27.45pt;mso-position-vertical-relative:text;margin-left:357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は各派遣先共通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枚目以降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希望する派遣先【　　　　　　　　　　　　　　　　　　　　　　　　　】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希望の診療科（ストラスブール大学、タマサート大学、パリ・デカルト大学のみ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希望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応募動機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9210</wp:posOffset>
                </wp:positionV>
                <wp:extent cx="6156325" cy="743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43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5pt;height:585.55pt;mso-wrap-distance-left:9.05pt;mso-wrap-distance-right:9.05pt;mso-wrap-distance-top:0pt;mso-wrap-distance-bottom:0pt;margin-top:2.3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 亜美</cp:lastModifiedBy>
  <cp:lastPrinted>2019-07-24T13:17:00Z</cp:lastPrinted>
  <dcterms:modified xsi:type="dcterms:W3CDTF">2019-07-24T04:17:00Z</dcterms:modified>
  <cp:revision>16</cp:revision>
  <dc:subject/>
  <dc:title>（様式１）　　　　　　　　　　　　　　　　　　　　申請日：平成　　年　月　　日　　整理番号：</dc:title>
</cp:coreProperties>
</file>