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0"/>
        <w:rPr/>
      </w:pPr>
      <w:r>
        <w:rPr/>
        <w:t>　　　　　　　　　　　　　　　　　　　　　　　　　　　　　　　申請日：平成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横浜市立大学長</w:t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  <w:t>平成</w:t>
      </w:r>
      <w:r>
        <w:rPr>
          <w:b/>
          <w:sz w:val="28"/>
        </w:rPr>
        <w:t>30</w:t>
      </w:r>
      <w:r>
        <w:rPr>
          <w:b/>
          <w:sz w:val="28"/>
        </w:rPr>
        <w:t>年英国大学医学部における臨床実習のための短期留学　願書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ⅰ</w:t>
      </w:r>
      <w:r>
        <w:rPr>
          <w:b/>
          <w:szCs w:val="21"/>
        </w:rPr>
        <w:t>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4"/>
        <w:gridCol w:w="2406"/>
      </w:tblGrid>
      <w:tr>
        <w:trPr>
          <w:trHeight w:val="300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578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部　　　　　　　学科　　　　　　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330" w:hRule="atLeast"/>
          <w:cantSplit w:val="true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ⅰ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その他よく見るメール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33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過去に本学からの海外派遣に関する補助金受領の有無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（時期：　　　　　　　　　　　　　　　　　海外派遣先：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　パスポート等　□なし　　□あり（以下も記入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45"/>
        <w:gridCol w:w="3159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スポート</w:t>
            </w:r>
            <w:r>
              <w:rPr/>
              <w:t>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有効期限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Ⅴ</w:t>
      </w:r>
      <w:r>
        <w:rPr>
          <w:b/>
        </w:rPr>
        <w:t>　応募動機</w:t>
      </w:r>
    </w:p>
    <w:tbl>
      <w:tblPr>
        <w:tblW w:w="968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4"/>
      </w:tblGrid>
      <w:tr>
        <w:trPr>
          <w:trHeight w:val="1382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スペースが足りない場合は、Ａ４用紙を別添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＊ご記入いただいた個人情報は、本研修の実施運営に関する用途以外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9:00Z</dcterms:created>
  <dc:creator>学務課</dc:creator>
  <dc:description/>
  <cp:keywords/>
  <dc:language>en-US</dc:language>
  <cp:lastModifiedBy>石井 亜美</cp:lastModifiedBy>
  <cp:lastPrinted>2014-06-23T18:41:00Z</cp:lastPrinted>
  <dcterms:modified xsi:type="dcterms:W3CDTF">2018-04-19T06:20:00Z</dcterms:modified>
  <cp:revision>8</cp:revision>
  <dc:subject/>
  <dc:title>（様式１）　　　　　　　　　　　　　　　　　　　　申請日：平成　　年　月　　日　　整理番号：</dc:title>
</cp:coreProperties>
</file>