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372100" cy="2305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040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pt;margin-top:17.85pt;width:422.95pt;height:18.1pt;mso-wrap-style:none;v-text-anchor:middle" type="_x0000_t109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44"/>
          <w:szCs w:val="44"/>
        </w:rPr>
        <w:t>学生広報ワークショップ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メンバー登録用紙</w:t>
      </w:r>
    </w:p>
    <w:p>
      <w:pPr>
        <w:pStyle w:val="Normal"/>
        <w:rPr/>
      </w:pPr>
      <w:r>
        <w:rPr/>
        <w:t>横浜市立大学の学生なら学部生も院生も参加できます。</w:t>
      </w:r>
    </w:p>
    <w:p>
      <w:pPr>
        <w:pStyle w:val="Normal"/>
        <w:rPr/>
      </w:pPr>
      <w:r>
        <w:rPr/>
        <w:t>以下の項目に入力して、</w:t>
      </w:r>
      <w:r>
        <w:rPr/>
        <w:t>koho@yokohama-cu.ac.jp</w:t>
      </w:r>
      <w:r>
        <w:rPr/>
        <w:t>まで</w:t>
      </w:r>
      <w:r>
        <w:rPr/>
        <w:t>e-mail</w:t>
      </w:r>
      <w:r>
        <w:rPr/>
        <w:t>で送信してください。</w:t>
      </w:r>
    </w:p>
    <w:p>
      <w:pPr>
        <w:pStyle w:val="Normal"/>
        <w:rPr/>
      </w:pPr>
      <w:r>
        <w:rPr/>
        <w:t>＜お問い合わせ先＞</w:t>
      </w:r>
    </w:p>
    <w:p>
      <w:pPr>
        <w:pStyle w:val="Normal"/>
        <w:rPr/>
      </w:pPr>
      <w:r>
        <w:rPr/>
        <w:t>横浜市立大学　広報室広報担当　神田・浅井　</w:t>
      </w:r>
      <w:r>
        <w:rPr/>
        <w:t>TEL</w:t>
      </w:r>
      <w:r>
        <w:rPr/>
        <w:t>　</w:t>
      </w:r>
      <w:r>
        <w:rPr/>
        <w:t>045-787-2</w:t>
      </w:r>
      <w:r>
        <w:rPr/>
        <w:t>349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978"/>
        <w:gridCol w:w="1098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電話番号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部・研究科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国際総合科学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医学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アドレ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@yokohama-cu.ac.jp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・コース・専攻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）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  <w:t>アドレ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@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広報</w:t>
            </w:r>
            <w:r>
              <w:rPr/>
              <w:t>WS</w:t>
            </w:r>
            <w:r>
              <w:rPr/>
              <w:t>で参加したいもの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タウンマッププロジェクト「金沢</w:t>
            </w:r>
            <w:r>
              <w:rPr/>
              <w:t>HAKKEN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大学広報誌「</w:t>
            </w:r>
            <w:r>
              <w:rPr/>
              <w:t>Whistle</w:t>
            </w:r>
            <w:r>
              <w:rPr/>
              <w:t>」学生企画ペー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学生記者としての取材活動　 □</w:t>
            </w:r>
            <w:r>
              <w:rPr/>
              <w:t>YCU</w:t>
            </w:r>
            <w:r>
              <w:rPr/>
              <w:t>オリジナルグッズ企画・制作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キャラクター「ヨッチー」関連　　　□その他（　　　　　　　　　　　　　　　　　）</w:t>
            </w:r>
          </w:p>
        </w:tc>
      </w:tr>
      <w:tr>
        <w:trPr>
          <w:trHeight w:val="61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広報</w:t>
            </w:r>
            <w:r>
              <w:rPr/>
              <w:t>WS</w:t>
            </w:r>
            <w:r>
              <w:rPr/>
              <w:t>でやってみたいことなど、なんでも結構です。</w:t>
            </w:r>
          </w:p>
          <w:p>
            <w:pPr>
              <w:pStyle w:val="Normal"/>
              <w:rPr/>
            </w:pPr>
            <w:r>
              <w:rPr/>
              <w:t>ご記入ください。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ク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w:t>※</w:t>
      </w:r>
      <w:r>
        <w:rPr/>
        <w:t>　いただいた個人情報は、学生広報ワークショップの目的以外には使用いたしません。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b/>
        <w:b/>
        <w:i/>
        <w:i/>
        <w:w w:val="200"/>
      </w:rPr>
    </w:pPr>
    <w:r>
      <w:rPr>
        <w:rFonts w:cs="Sylfaen" w:ascii="Sylfaen" w:hAnsi="Sylfaen"/>
        <w:b/>
        <w:i/>
        <w:w w:val="2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1:00Z</dcterms:created>
  <dc:creator>KOHO02</dc:creator>
  <dc:description/>
  <cp:keywords/>
  <dc:language>en-US</dc:language>
  <cp:lastModifiedBy>神田桃子</cp:lastModifiedBy>
  <cp:lastPrinted>2009-08-03T10:07:00Z</cp:lastPrinted>
  <dcterms:modified xsi:type="dcterms:W3CDTF">2017-02-02T06:51:00Z</dcterms:modified>
  <cp:revision>4</cp:revision>
  <dc:subject/>
  <dc:title>H20年度成績優秀者特待生制度対象者の皆様へ（ご案内）</dc:title>
</cp:coreProperties>
</file>