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2"/>
        <w:gridCol w:w="2890"/>
      </w:tblGrid>
      <w:tr>
        <w:trPr>
          <w:trHeight w:val="98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製品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: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1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1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:</w:t>
            </w:r>
            <w:r>
              <w:fldChar w:fldCharType="begin">
                <w:ffData>
                  <w:name w:val="テキスト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1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標準品との比較データ（適応症も含む）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バルクメーカー・生産国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製剤製造所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原料試験成績書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製品試験成績書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安定性試験データ（無包装状態における安定性も含む）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物学的同等性データ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粉砕試験データ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5_954281487"/>
            <w:bookmarkStart w:id="1" w:name="__Fieldmark__5_954281487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該当資料なし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経管投与データ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6_954281487"/>
            <w:bookmarkStart w:id="3" w:name="__Fieldmark__6_954281487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該当資料なし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配合変化試験成績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7_954281487"/>
            <w:bookmarkStart w:id="5" w:name="__Fieldmark__7_954281487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該当資料なし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フィルターの透過性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8_954281487"/>
            <w:bookmarkStart w:id="7" w:name="__Fieldmark__8_954281487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該当資料なし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添加物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販売後に収集された副作用情報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1" w:hanging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採用施設一覧</w:t>
            </w:r>
          </w:p>
        </w:tc>
      </w:tr>
      <w:tr>
        <w:trPr>
          <w:trHeight w:val="57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別途資料・患者用パンフレット・文献の有無　　　　　　　　　　　　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9_954281487"/>
            <w:bookmarkStart w:id="9" w:name="__Fieldmark__9_954281487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あり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10_954281487"/>
            <w:bookmarkStart w:id="11" w:name="__Fieldmark__10_954281487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なし</w:t>
            </w:r>
          </w:p>
        </w:tc>
      </w:tr>
      <w:tr>
        <w:trPr>
          <w:trHeight w:val="145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備考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135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17:00Z</dcterms:created>
  <dc:creator>DI</dc:creator>
  <dc:description/>
  <cp:keywords/>
  <dc:language>en-US</dc:language>
  <cp:lastModifiedBy>佐々木　琢也</cp:lastModifiedBy>
  <cp:lastPrinted>2014-03-27T09:59:00Z</cp:lastPrinted>
  <dcterms:modified xsi:type="dcterms:W3CDTF">2016-06-08T01:25:00Z</dcterms:modified>
  <cp:revision>4</cp:revision>
  <dc:subject/>
  <dc:title/>
</cp:coreProperties>
</file>