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273685</wp:posOffset>
            </wp:positionV>
            <wp:extent cx="129349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16"/>
        </w:rPr>
        <w:t>職務経歴書　（令和　　年　　月　　日現在）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9245</wp:posOffset>
                </wp:positionH>
                <wp:positionV relativeFrom="paragraph">
                  <wp:posOffset>486410</wp:posOffset>
                </wp:positionV>
                <wp:extent cx="3314700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0" w:leader="none"/>
                                    </w:tabs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.9pt;mso-wrap-distance-left:7.1pt;mso-wrap-distance-right:7.1pt;mso-wrap-distance-top:0pt;mso-wrap-distance-bottom:0pt;margin-top:38.3pt;mso-position-vertical-relative:text;margin-left:324.3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0" w:leader="none"/>
                              </w:tabs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勤務先及び職務内容等</w:t>
            </w:r>
          </w:p>
        </w:tc>
      </w:tr>
      <w:tr>
        <w:trPr>
          <w:trHeight w:val="734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56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61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988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・令和　　年　　月　　　日　　～　　平成・令和　　年　　月　　日</w:t>
            </w:r>
          </w:p>
        </w:tc>
      </w:tr>
      <w:tr>
        <w:trPr>
          <w:trHeight w:val="650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勤務先・部署名・職位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分の役割・実績】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枠が足りない場合は複数枚使用して構いません。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経歴は古いものから順に記載してください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20:00Z</dcterms:created>
  <dc:creator>求人情報館</dc:creator>
  <dc:description/>
  <cp:keywords/>
  <dc:language>en-US</dc:language>
  <cp:lastModifiedBy>森　聡美（附属病院職員担当）</cp:lastModifiedBy>
  <cp:lastPrinted>2019-06-26T20:07:00Z</cp:lastPrinted>
  <dcterms:modified xsi:type="dcterms:W3CDTF">2021-06-08T10:02:00Z</dcterms:modified>
  <cp:revision>13</cp:revision>
  <dc:subject/>
  <dc:title>職務経歴書</dc:title>
</cp:coreProperties>
</file>