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675"/>
        <w:gridCol w:w="992"/>
        <w:gridCol w:w="1276"/>
        <w:gridCol w:w="2801"/>
        <w:gridCol w:w="742"/>
      </w:tblGrid>
      <w:tr>
        <w:trPr>
          <w:trHeight w:val="1224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</w:rPr>
              <w:t>Examination Admission Car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Graduate School of International Manage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okohama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t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U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niversit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2026 Admission to Master</w:t>
            </w: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s Program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tion 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n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Subject of Essay Examin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*Please circle one.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Management  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Economics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search theme after admission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月入学入試　国際マネジメント研究科博士前期課程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13665</wp:posOffset>
                </wp:positionV>
                <wp:extent cx="289623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6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8.95pt" to="504.35pt,10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113665</wp:posOffset>
                </wp:positionV>
                <wp:extent cx="289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8.95pt" to="180.3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o not separate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853" w:firstLine="385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Form 2-2</w:t>
      </w:r>
      <w:r>
        <w:rPr>
          <w:rFonts w:ascii="Times New Roman" w:hAnsi="Times New Roman" w:cs="Times New Roman" w:eastAsia="ＭＳ ゴシック;MS Gothic"/>
          <w:sz w:val="22"/>
        </w:rPr>
        <w:t>　　　　　　　　　　　　　　　　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eastAsia="ＭＳ ゴシック;MS Gothic" w:cs="Times New Roman" w:ascii="Times New Roman" w:hAnsi="Times New Roman"/>
          <w:sz w:val="22"/>
        </w:rPr>
        <w:t>Form</w:t>
      </w:r>
      <w:r>
        <w:rPr>
          <w:rFonts w:eastAsia="ＭＳ ゴシック;MS Gothic" w:cs="Times New Roman" w:ascii="Times New Roman" w:hAnsi="Times New Roman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35255</wp:posOffset>
                </wp:positionV>
                <wp:extent cx="343217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Photo She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" w:right="0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Graduate School of International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okoham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it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U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6 Admission to Master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s Progr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79.45pt;mso-wrap-distance-left:9.05pt;mso-wrap-distance-right:9.05pt;mso-wrap-distance-top:0pt;mso-wrap-distance-bottom:0pt;margin-top:10.65pt;mso-position-vertical-relative:text;margin-left:-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2"/>
                          <w:szCs w:val="28"/>
                        </w:rPr>
                        <w:t>Photo Sheet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" w:right="0" w:hanging="0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Graduate School of International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okoham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C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it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U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6 Admission to Master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3"/>
        <w:jc w:val="left"/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</w:t>
      </w:r>
      <w:r>
        <w:rPr>
          <w:rFonts w:eastAsia="ＭＳ ゴシック;MS Gothic" w:cs="Times New Roman" w:ascii="Times New Roman" w:hAnsi="Times New Roman"/>
          <w:b/>
          <w:sz w:val="28"/>
        </w:rPr>
        <w:t>Certificate of Payment</w:t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払込用紙の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　　真　　票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20015</wp:posOffset>
                </wp:positionV>
                <wp:extent cx="2495550" cy="384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4810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ter payment is complete, enclose an original receipt or copy of the receipt with this sheet as proof of remittanc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5pt;height:303pt;mso-wrap-distance-left:9.05pt;mso-wrap-distance-right:9.05pt;mso-wrap-distance-top:0pt;mso-wrap-distance-bottom:0pt;margin-top:9.45pt;mso-position-vertical-relative:text;margin-left:292.95pt;mso-position-horizontal-relative:text">
                <v:fill opacity="55704.7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fter payment is complete, enclose an original receipt or copy of the receipt with this sheet as proof of remit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38735</wp:posOffset>
                </wp:positionV>
                <wp:extent cx="3392805" cy="1076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54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1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s n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84.75pt;mso-wrap-distance-left:7.1pt;mso-wrap-distance-right:7.1pt;mso-wrap-distance-top:0pt;mso-wrap-distance-bottom:0pt;margin-top:3.05pt;mso-position-vertical-relative:text;margin-left:-37.6p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54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1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pplicant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 n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28575</wp:posOffset>
                </wp:positionV>
                <wp:extent cx="1285875" cy="1626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Attach a color photograph 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Photograph should have been taken in the last three months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and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measure 3 cm x 4 cm. Write your name on the back of the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8.1pt;mso-wrap-distance-left:9.05pt;mso-wrap-distance-right:9.05pt;mso-wrap-distance-top:0pt;mso-wrap-distance-bottom:0pt;margin-top:2.2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小塚明朝 Pro B;ＭＳ 明朝" w:cs="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Attach a color photograph here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小塚明朝 Pro B;ＭＳ 明朝" w:cs="Times New Roman"/>
                          <w:color w:val="231F2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Photograph should have been taken in the last three months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 and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 measure 3 cm x 4 cm. Write your name on the back of the phot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2373630</wp:posOffset>
                </wp:positionV>
                <wp:extent cx="1733550" cy="666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前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186.9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前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2259330</wp:posOffset>
                </wp:positionV>
                <wp:extent cx="143510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前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.5pt;mso-wrap-distance-left:9.05pt;mso-wrap-distance-right:9.05pt;mso-wrap-distance-top:0pt;mso-wrap-distance-bottom:0pt;margin-top:177.9pt;mso-position-vertical-relative:text;margin-left:4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前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568" w:footer="0" w:bottom="1134"/>
      <w:pgNumType w:fmt="decimal"/>
      <w:formProt w:val="false"/>
      <w:textDirection w:val="lrTb"/>
      <w:docGrid w:type="line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  <w:t>Form 2-1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1:00Z</dcterms:created>
  <dc:creator>suzuki</dc:creator>
  <dc:description/>
  <cp:keywords/>
  <dc:language>en-US</dc:language>
  <cp:lastModifiedBy>川井　芙美子（YCUアドミッション課）</cp:lastModifiedBy>
  <cp:lastPrinted>2015-06-02T08:54:00Z</cp:lastPrinted>
  <dcterms:modified xsi:type="dcterms:W3CDTF">2025-05-01T05:59:00Z</dcterms:modified>
  <cp:revision>13</cp:revision>
  <dc:subject/>
  <dc:title/>
</cp:coreProperties>
</file>