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85"/>
        <w:gridCol w:w="675"/>
        <w:gridCol w:w="992"/>
        <w:gridCol w:w="1276"/>
        <w:gridCol w:w="2801"/>
        <w:gridCol w:w="742"/>
      </w:tblGrid>
      <w:tr>
        <w:trPr>
          <w:trHeight w:val="1224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2"/>
                <w:szCs w:val="32"/>
              </w:rPr>
              <w:t>Examination Admission Car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Graduate School of International Management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 w:val="28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okohama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C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ity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 xml:space="preserve"> U</w:t>
            </w:r>
            <w:r>
              <w:rPr>
                <w:rFonts w:eastAsia="ＭＳ ゴシック;MS Gothic" w:cs="Times New Roman" w:ascii="Times New Roman" w:hAnsi="Times New Roman"/>
                <w:sz w:val="28"/>
                <w:szCs w:val="28"/>
              </w:rPr>
              <w:t>niversity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8"/>
              </w:rPr>
              <w:t>2025 Admission to Master</w:t>
            </w:r>
            <w:r>
              <w:rPr>
                <w:rFonts w:eastAsia="ＭＳ ゴシック;MS Gothic" w:cs="Times New Roman" w:ascii="Times New Roman" w:hAnsi="Times New Roman"/>
                <w:sz w:val="24"/>
                <w:szCs w:val="28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 w:val="24"/>
                <w:szCs w:val="28"/>
              </w:rPr>
              <w:t>s Program</w:t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Application No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  <w:t>office use only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Applicant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s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m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6" w:hanging="0"/>
              <w:jc w:val="center"/>
              <w:rPr>
                <w:rFonts w:ascii="Times New Roman" w:hAnsi="Times New Roman" w:eastAsia="ＭＳ ゴシック;MS Gothic" w:cs="Times New Roman"/>
                <w:szCs w:val="21"/>
                <w:lang w:eastAsia="zh-CN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Subject of Essay Examin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*Please circle one.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 xml:space="preserve">Management   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</w:rPr>
              <w:t xml:space="preserve">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 xml:space="preserve">Accounting   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</w:rPr>
              <w:t xml:space="preserve">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Economics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Research theme after admission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  <w:t>office use only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月入学入試　国際マネジメント研究科博士前期課程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113665</wp:posOffset>
                </wp:positionV>
                <wp:extent cx="2896235" cy="190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62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8.95pt" to="504.35pt,10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5155</wp:posOffset>
                </wp:positionH>
                <wp:positionV relativeFrom="paragraph">
                  <wp:posOffset>113665</wp:posOffset>
                </wp:positionV>
                <wp:extent cx="2896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8.95pt" to="180.3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o not separate.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853" w:firstLine="3850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Form 2-2</w:t>
      </w:r>
      <w:r>
        <w:rPr>
          <w:rFonts w:ascii="Times New Roman" w:hAnsi="Times New Roman" w:cs="Times New Roman" w:eastAsia="ＭＳ ゴシック;MS Gothic"/>
          <w:sz w:val="22"/>
        </w:rPr>
        <w:t>　　　　　　　　　　　　　　　　</w:t>
      </w:r>
      <w:r>
        <w:rPr>
          <w:rFonts w:ascii="Times New Roman" w:hAnsi="Times New Roman" w:cs="Times New Roman" w:eastAsia="Times New Roman"/>
          <w:sz w:val="22"/>
        </w:rPr>
        <w:t xml:space="preserve">       </w:t>
      </w:r>
      <w:r>
        <w:rPr>
          <w:rFonts w:eastAsia="ＭＳ ゴシック;MS Gothic" w:cs="Times New Roman" w:ascii="Times New Roman" w:hAnsi="Times New Roman"/>
          <w:sz w:val="22"/>
        </w:rPr>
        <w:t>Form</w:t>
      </w:r>
      <w:r>
        <w:rPr>
          <w:rFonts w:eastAsia="ＭＳ ゴシック;MS Gothic" w:cs="Times New Roman" w:ascii="Times New Roman" w:hAnsi="Times New Roman"/>
          <w:sz w:val="22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135255</wp:posOffset>
                </wp:positionV>
                <wp:extent cx="3432175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32"/>
                                <w:szCs w:val="28"/>
                              </w:rPr>
                              <w:t>Photo Shee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7" w:right="0" w:hanging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Graduate School of International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okohama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 xml:space="preserve"> C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ity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 xml:space="preserve"> U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5 Admission to Master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4"/>
                              </w:rPr>
                              <w:t>s Progra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79.45pt;mso-wrap-distance-left:9.05pt;mso-wrap-distance-right:9.05pt;mso-wrap-distance-top:0pt;mso-wrap-distance-bottom:0pt;margin-top:10.65pt;mso-position-vertical-relative:text;margin-left:-3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32"/>
                          <w:szCs w:val="28"/>
                        </w:rPr>
                        <w:t>Photo Sheet</w:t>
                      </w:r>
                    </w:p>
                    <w:p>
                      <w:pPr>
                        <w:pStyle w:val="Normal"/>
                        <w:spacing w:lineRule="atLeast" w:line="0"/>
                        <w:ind w:left="57" w:right="0" w:hanging="0"/>
                        <w:jc w:val="center"/>
                        <w:rPr>
                          <w:rFonts w:ascii="Times New Roman" w:hAnsi="Times New Roman" w:eastAsia="ＭＳ ゴシック;MS Gothic" w:cs="Times New Roman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Graduate School of International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ＭＳ ゴシック;MS Gothic" w:cs="Times New Roman"/>
                          <w:sz w:val="24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Y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okohama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 xml:space="preserve"> C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ity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 xml:space="preserve"> U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2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5 Admission to Master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’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4"/>
                        </w:rPr>
                        <w:t>s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3"/>
        <w:jc w:val="left"/>
        <w:rPr>
          <w:rFonts w:ascii="Times New Roman" w:hAnsi="Times New Roman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　     </w:t>
      </w:r>
      <w:r>
        <w:rPr>
          <w:rFonts w:eastAsia="ＭＳ ゴシック;MS Gothic" w:cs="Times New Roman" w:ascii="Times New Roman" w:hAnsi="Times New Roman"/>
          <w:b/>
          <w:sz w:val="28"/>
        </w:rPr>
        <w:t>Certificate of Payment</w:t>
      </w:r>
    </w:p>
    <w:p>
      <w:pPr>
        <w:pStyle w:val="Normal"/>
        <w:ind w:firstLine="9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払込用紙の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写　　真　　票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120015</wp:posOffset>
                </wp:positionV>
                <wp:extent cx="2495550" cy="384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84810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fter payment is complete, enclose an original receipt or copy of the receipt with this sheet as proof of remittanc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6.5pt;height:303pt;mso-wrap-distance-left:9.05pt;mso-wrap-distance-right:9.05pt;mso-wrap-distance-top:0pt;mso-wrap-distance-bottom:0pt;margin-top:9.45pt;mso-position-vertical-relative:text;margin-left:292.95pt;mso-position-horizontal-relative:text">
                <v:fill opacity="55704.75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fter payment is complete, enclose an original receipt or copy of the receipt with this sheet as proof of remitt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77520</wp:posOffset>
                </wp:positionH>
                <wp:positionV relativeFrom="paragraph">
                  <wp:posOffset>38735</wp:posOffset>
                </wp:positionV>
                <wp:extent cx="3392805" cy="1076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543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Cs w:val="21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Applicant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s n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84.75pt;mso-wrap-distance-left:7.1pt;mso-wrap-distance-right:7.1pt;mso-wrap-distance-top:0pt;mso-wrap-distance-bottom:0pt;margin-top:3.05pt;mso-position-vertical-relative:text;margin-left:-37.6pt;mso-position-horizontal-relative:margin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543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Cs w:val="21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6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pplicant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s n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28575</wp:posOffset>
                </wp:positionV>
                <wp:extent cx="1285875" cy="16268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小塚明朝 Pro B;ＭＳ 明朝" w:cs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Attach a color photograph he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小塚明朝 Pro B;ＭＳ 明朝" w:cs="Times New Roman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color w:val="231F2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小塚明朝 Pro B;ＭＳ 明朝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>Photograph should have been taken in the last three months</w:t>
                            </w:r>
                            <w:r>
                              <w:rPr>
                                <w:rFonts w:eastAsia="小塚明朝 Pro B;ＭＳ 明朝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and</w:t>
                            </w:r>
                            <w:r>
                              <w:rPr>
                                <w:rFonts w:eastAsia="小塚明朝 Pro B;ＭＳ 明朝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  <w:t xml:space="preserve"> measure 3 cm x 4 cm. Write your name on the back of the pho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231F2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28.1pt;mso-wrap-distance-left:9.05pt;mso-wrap-distance-right:9.05pt;mso-wrap-distance-top:0pt;mso-wrap-distance-bottom:0pt;margin-top:2.25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小塚明朝 Pro B;ＭＳ 明朝" w:cs="Times New Roman"/>
                          <w:color w:val="231F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color w:val="231F20"/>
                          <w:kern w:val="0"/>
                          <w:sz w:val="20"/>
                          <w:szCs w:val="20"/>
                        </w:rPr>
                        <w:t>Attach a color photograph here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小塚明朝 Pro B;ＭＳ 明朝" w:cs="Times New Roman"/>
                          <w:color w:val="231F2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color w:val="231F20"/>
                          <w:kern w:val="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小塚明朝 Pro B;ＭＳ 明朝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>Photograph should have been taken in the last three months</w:t>
                      </w:r>
                      <w:r>
                        <w:rPr>
                          <w:rFonts w:eastAsia="小塚明朝 Pro B;ＭＳ 明朝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 xml:space="preserve"> and</w:t>
                      </w:r>
                      <w:r>
                        <w:rPr>
                          <w:rFonts w:eastAsia="小塚明朝 Pro B;ＭＳ 明朝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  <w:t xml:space="preserve"> measure 3 cm x 4 cm. Write your name on the back of the phot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231F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231F2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945</wp:posOffset>
                </wp:positionH>
                <wp:positionV relativeFrom="paragraph">
                  <wp:posOffset>2373630</wp:posOffset>
                </wp:positionV>
                <wp:extent cx="1733550" cy="666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入学入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横浜市立大学大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際マネジ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博士前期課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2.5pt;mso-wrap-distance-left:9.05pt;mso-wrap-distance-right:9.05pt;mso-wrap-distance-top:0pt;mso-wrap-distance-bottom:0pt;margin-top:186.9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月入学入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横浜市立大学大学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国際マネジメント研究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博士前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995</wp:posOffset>
                </wp:positionH>
                <wp:positionV relativeFrom="paragraph">
                  <wp:posOffset>2259330</wp:posOffset>
                </wp:positionV>
                <wp:extent cx="1435100" cy="666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月入学入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横浜市立大学大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国際マネジメント研究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博士前期課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2.5pt;mso-wrap-distance-left:9.05pt;mso-wrap-distance-right:9.05pt;mso-wrap-distance-top:0pt;mso-wrap-distance-bottom:0pt;margin-top:177.9pt;mso-position-vertical-relative:text;margin-left:4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月入学入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横浜市立大学大学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国際マネジメント研究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博士前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4" w:top="568" w:footer="0" w:bottom="1134"/>
      <w:pgNumType w:fmt="decimal"/>
      <w:formProt w:val="false"/>
      <w:textDirection w:val="lrTb"/>
      <w:docGrid w:type="line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eastAsia="ja-JP"/>
      </w:rPr>
    </w:pPr>
    <w:r>
      <w:rPr>
        <w:rFonts w:cs="Times New Roman" w:ascii="Times New Roman" w:hAnsi="Times New Roman"/>
        <w:sz w:val="22"/>
        <w:lang w:eastAsia="ja-JP"/>
      </w:rPr>
      <w:t>Form 2-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1:00Z</dcterms:created>
  <dc:creator>suzuki</dc:creator>
  <dc:description/>
  <cp:keywords/>
  <dc:language>en-US</dc:language>
  <cp:lastModifiedBy>若命　健太（YCU アドミッション課）</cp:lastModifiedBy>
  <cp:lastPrinted>2015-06-02T08:54:00Z</cp:lastPrinted>
  <dcterms:modified xsi:type="dcterms:W3CDTF">2024-06-05T10:07:00Z</dcterms:modified>
  <cp:revision>3</cp:revision>
  <dc:subject/>
  <dc:title>平成21年度　　　　　　　　　　　　　　　　　前期日程</dc:title>
</cp:coreProperties>
</file>