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（様式１）</w: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　　　　　　　令和　年　月　日</w: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公立大学法人横浜市立大学</w: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理事長　近野　真一</w: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住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商号又は名称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代表者職氏名　　　　　　　　　　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</w:t>
      </w:r>
    </w:p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参　加　意　向　申　出　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次の件について、プロポーザルの参加を申込み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件名：公立大学法人横浜市立大学附属市民総合医療センター　保育業務委託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（院内及び病棟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連絡担当者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所属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氏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電話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ファックス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Ｅｍａｉｌ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f7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2600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0d2600"/>
    <w:rPr>
      <w:rFonts w:ascii="Arial" w:hAnsi="Arial" w:eastAsia="ＭＳ ゴシック" w:cs="" w:asciiTheme="majorHAnsi" w:cstheme="majorBidi" w:eastAsiaTheme="majorEastAsia" w:hAnsiTheme="majorHAnsi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rsid w:val="0094787f"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94787f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85c8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478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478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5c8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0Z</dcterms:created>
  <dc:creator>関根</dc:creator>
  <dc:description/>
  <dc:language>en-US</dc:language>
  <cp:lastModifiedBy>takeshige</cp:lastModifiedBy>
  <cp:lastPrinted>2011-09-14T09:18:00Z</cp:lastPrinted>
  <dcterms:modified xsi:type="dcterms:W3CDTF">2024-08-28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