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36"/>
          <w:szCs w:val="36"/>
        </w:rPr>
      </w:pP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横浜市立大学附属病院における検査試薬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570355" cy="546100"/>
                <wp:effectExtent l="19685" t="238760" r="19050" b="19685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546120"/>
                        </a:xfrm>
                        <a:prstGeom prst="wedgeRoundRectCallout">
                          <a:avLst>
                            <a:gd name="adj1" fmla="val 26023"/>
                            <a:gd name="adj2" fmla="val -8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23.6pt;height:4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横浜市立大学附属病院における検査試薬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1:19:00Z</dcterms:created>
  <dc:creator>横浜市立大学医学部附属病院</dc:creator>
  <dc:description/>
  <cp:keywords/>
  <dc:language>en-US</dc:language>
  <cp:lastModifiedBy>公立大学法人横浜市立大学附属病院 財務担当</cp:lastModifiedBy>
  <cp:lastPrinted>2014-03-14T11:05:00Z</cp:lastPrinted>
  <dcterms:modified xsi:type="dcterms:W3CDTF">2022-02-26T22:08:00Z</dcterms:modified>
  <cp:revision>36</cp:revision>
  <dc:subject/>
  <dc:title>平成　　年　　月　　日</dc:title>
</cp:coreProperties>
</file>