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right="240" w:firstLine="506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ind w:left="210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広告企画・申込書（印刷物・施設広告：見積書募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横浜市立大学附属病院長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bCs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4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次のとおり企画内容を提案します。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1224"/>
        <w:gridCol w:w="1180"/>
        <w:gridCol w:w="6949"/>
      </w:tblGrid>
      <w:tr>
        <w:trPr>
          <w:trHeight w:val="622" w:hRule="atLeast"/>
          <w:cantSplit w:val="true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申　込　者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所　在　地</w:t>
            </w:r>
          </w:p>
        </w:tc>
        <w:tc>
          <w:tcPr>
            <w:tcW w:w="6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名　 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代表者職名・氏名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担当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部署名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氏名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連絡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  <w:t>TEL/FAX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／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>
          <w:trHeight w:val="249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-4"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4"/>
                <w:sz w:val="24"/>
                <w:szCs w:val="24"/>
              </w:rPr>
              <w:t>メール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業種・事業内容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  <w:sz w:val="24"/>
                <w:szCs w:val="24"/>
              </w:rPr>
              <w:t>ホームページ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  <w:sz w:val="24"/>
                <w:szCs w:val="24"/>
              </w:rPr>
              <w:t>URL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「広告主」の欄は、申込者と異なる場合に記入してください。</w:t>
            </w:r>
          </w:p>
        </w:tc>
      </w:tr>
      <w:tr>
        <w:trPr>
          <w:trHeight w:val="61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　　広　告　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  <w:szCs w:val="24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名　 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代表者職名・氏名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  <w:sz w:val="24"/>
                <w:szCs w:val="24"/>
              </w:rPr>
              <w:t>業種・事業内容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3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  <w:sz w:val="24"/>
                <w:szCs w:val="24"/>
              </w:rPr>
              <w:t>ホームページ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  <w:sz w:val="24"/>
                <w:szCs w:val="24"/>
              </w:rPr>
              <w:t>URL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3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申込内容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募集対象事業名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横浜市立大学附属病院広告付き病院案内板</w:t>
            </w:r>
          </w:p>
        </w:tc>
      </w:tr>
      <w:tr>
        <w:trPr>
          <w:trHeight w:val="1065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83" w:hanging="883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提出書類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見積書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広告掲出期間内（令和２年４月１日～令和７年３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）に見込まれる広告料の見積り額を提出ください。</w:t>
            </w:r>
          </w:p>
        </w:tc>
      </w:tr>
      <w:tr>
        <w:trPr>
          <w:trHeight w:val="1676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その他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公立大学法人横浜市立大学広告掲載要綱を遵守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横浜市税の滞納はありません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横浜市が市税納付状況調査を行うことに同意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申込者が広告代理店である場合、広告主に対して当院が定める広告料を超える金額で販売しません。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31:00Z</dcterms:created>
  <dc:creator>masami</dc:creator>
  <dc:description/>
  <cp:keywords/>
  <dc:language>en-US</dc:language>
  <cp:lastModifiedBy>附属地域連携</cp:lastModifiedBy>
  <cp:lastPrinted>2019-05-16T20:11:00Z</cp:lastPrinted>
  <dcterms:modified xsi:type="dcterms:W3CDTF">2019-11-27T04:00:00Z</dcterms:modified>
  <cp:revision>38</cp:revision>
  <dc:subject/>
  <dc:title>（様式A－１）</dc:title>
</cp:coreProperties>
</file>