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創英角ｺﾞｼｯｸUB"/>
          <w:sz w:val="28"/>
          <w:szCs w:val="28"/>
        </w:rPr>
      </w:pPr>
      <w:r>
        <w:rPr>
          <w:rFonts w:eastAsia="HG創英角ｺﾞｼｯｸUB"/>
          <w:sz w:val="36"/>
          <w:szCs w:val="36"/>
        </w:rPr>
        <w:t>　　　　　</w:t>
      </w:r>
      <w:r>
        <w:rPr>
          <w:rFonts w:eastAsia="HG創英角ｺﾞｼｯｸUB"/>
          <w:sz w:val="28"/>
          <w:szCs w:val="28"/>
        </w:rPr>
        <w:t>（第　　　　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8855</wp:posOffset>
                </wp:positionH>
                <wp:positionV relativeFrom="paragraph">
                  <wp:posOffset>376555</wp:posOffset>
                </wp:positionV>
                <wp:extent cx="685165" cy="273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33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応札品目の明細と合わせて袋とじを行い、背表紙を作成のうえ、割印を表裏に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95pt;height:215.2pt;mso-wrap-distance-left:9.05pt;mso-wrap-distance-right:9.05pt;mso-wrap-distance-top:0pt;mso-wrap-distance-bottom:0pt;margin-top:29.65pt;mso-position-vertical-relative:text;margin-left:-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応札品目の明細と合わせて袋とじを行い、背表紙を作成のうえ、割印を表裏に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創英角ｺﾞｼｯｸUB"/>
          <w:sz w:val="28"/>
        </w:rPr>
        <w:t>令和　　年　　月　　日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令和６年度</w:t>
      </w:r>
      <w:r>
        <w:rPr>
          <w:rFonts w:eastAsia="HG創英角ｺﾞｼｯｸUB"/>
          <w:sz w:val="36"/>
        </w:rPr>
        <w:t>横浜市立大学附属２病院</w:t>
      </w:r>
    </w:p>
    <w:p>
      <w:pPr>
        <w:pStyle w:val="Normal"/>
        <w:jc w:val="center"/>
        <w:rPr/>
      </w:pPr>
      <w:r>
        <w:rPr>
          <w:rFonts w:eastAsia="HG創英角ｺﾞｼｯｸUB"/>
          <w:sz w:val="36"/>
        </w:rPr>
        <w:t>における医療用医薬品の購入</w:t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  <w:t>入　札　書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245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left="3259" w:right="-42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代表者職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4"/>
          <w:w w:val="92"/>
          <w:kern w:val="0"/>
          <w:sz w:val="28"/>
          <w:szCs w:val="28"/>
        </w:rPr>
        <w:t>（代理人指名</w:t>
      </w:r>
      <w:r>
        <w:rPr>
          <w:spacing w:val="-9"/>
          <w:w w:val="92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　　　　　　　　　　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5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677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部署名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氏名）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メール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rFonts w:eastAsia="HG創英角ｺﾞｼｯｸUB"/>
          <w:sz w:val="28"/>
          <w:szCs w:val="28"/>
        </w:rPr>
      </w:pPr>
      <w:r>
        <w:rPr>
          <w:rFonts w:eastAsia="HG創英角ｺﾞｼｯｸUB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0</wp:posOffset>
                </wp:positionH>
                <wp:positionV relativeFrom="paragraph">
                  <wp:posOffset>-523875</wp:posOffset>
                </wp:positionV>
                <wp:extent cx="1780540" cy="419100"/>
                <wp:effectExtent l="19050" t="19050" r="19685" b="178435"/>
                <wp:wrapNone/>
                <wp:docPr id="2" name="角丸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419040"/>
                        </a:xfrm>
                        <a:prstGeom prst="wedgeRoundRectCallout">
                          <a:avLst>
                            <a:gd name="adj1" fmla="val 32523"/>
                            <a:gd name="adj2" fmla="val 8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入札の回数を記入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6" fillcolor="white" stroked="t" o:allowincell="f" style="position:absolute;margin-left:255.5pt;margin-top:-41.25pt;width:140.15pt;height:3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入札の回数を記入 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  <w:t>　</w:t>
      </w:r>
      <w:r>
        <w:rPr>
          <w:rFonts w:eastAsia="HG創英角ｺﾞｼｯｸUB"/>
          <w:sz w:val="28"/>
          <w:szCs w:val="28"/>
        </w:rPr>
        <w:t>（第　　　　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8855</wp:posOffset>
                </wp:positionH>
                <wp:positionV relativeFrom="paragraph">
                  <wp:posOffset>376555</wp:posOffset>
                </wp:positionV>
                <wp:extent cx="685165" cy="273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33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応札品目の明細と合わせて袋とじを行い、背表紙を作成のうえ、割印を表裏に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95pt;height:215.2pt;mso-wrap-distance-left:9.05pt;mso-wrap-distance-right:9.05pt;mso-wrap-distance-top:0pt;mso-wrap-distance-bottom:0pt;margin-top:29.65pt;mso-position-vertical-relative:text;margin-left:-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応札品目の明細と合わせて袋とじを行い、背表紙を作成のうえ、割印を表裏に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創英角ｺﾞｼｯｸUB"/>
          <w:sz w:val="28"/>
        </w:rPr>
        <w:t>令和　　年　　月　　日</w:t>
      </w:r>
    </w:p>
    <w:p>
      <w:pPr>
        <w:pStyle w:val="Normal"/>
        <w:rPr>
          <w:rFonts w:eastAsia="HG創英角ｺﾞｼｯｸUB"/>
          <w:sz w:val="36"/>
          <w:lang w:val="en-US" w:eastAsia="en-US"/>
        </w:rPr>
      </w:pPr>
      <w:r>
        <w:rPr>
          <w:rFonts w:eastAsia="HG創英角ｺﾞｼｯｸUB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123825</wp:posOffset>
                </wp:positionV>
                <wp:extent cx="1570355" cy="546100"/>
                <wp:effectExtent l="19685" t="238760" r="19050" b="19685"/>
                <wp:wrapNone/>
                <wp:docPr id="4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546120"/>
                        </a:xfrm>
                        <a:prstGeom prst="wedgeRoundRectCallout">
                          <a:avLst>
                            <a:gd name="adj1" fmla="val 26023"/>
                            <a:gd name="adj2" fmla="val -8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297.75pt;margin-top:9.75pt;width:123.6pt;height:4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札日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令和６年度</w:t>
      </w:r>
      <w:r>
        <w:rPr>
          <w:rFonts w:eastAsia="HG創英角ｺﾞｼｯｸUB"/>
          <w:sz w:val="36"/>
        </w:rPr>
        <w:t>横浜市立大学附属２病院</w:t>
      </w:r>
    </w:p>
    <w:p>
      <w:pPr>
        <w:pStyle w:val="Normal"/>
        <w:jc w:val="center"/>
        <w:rPr/>
      </w:pPr>
      <w:r>
        <w:rPr>
          <w:rFonts w:eastAsia="HG創英角ｺﾞｼｯｸUB"/>
          <w:sz w:val="36"/>
        </w:rPr>
        <w:t>における医療用医薬品の購入</w:t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142875</wp:posOffset>
                </wp:positionV>
                <wp:extent cx="4025265" cy="1200150"/>
                <wp:effectExtent l="19685" t="19050" r="19685" b="533400"/>
                <wp:wrapNone/>
                <wp:docPr id="5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160" cy="1200240"/>
                        </a:xfrm>
                        <a:prstGeom prst="wedgeRoundRectCallout">
                          <a:avLst>
                            <a:gd name="adj1" fmla="val 28074"/>
                            <a:gd name="adj2" fmla="val 92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所在地」、「商号又は名称」につい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の「所在地」、「商号又は名称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職氏名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横浜市有資格者名簿登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又は受任者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fillcolor="white" stroked="t" o:allowincell="f" style="position:absolute;margin-left:106.5pt;margin-top:11.25pt;width:316.9pt;height:94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「所在地」、「商号又は名称」につい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の「所在地」、「商号又は名称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職氏名は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横浜市有資格者名簿登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又は受任者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rFonts w:eastAsia="HG創英角ｺﾞｼｯｸUB"/>
          <w:sz w:val="36"/>
        </w:rPr>
        <w:t>入　札　書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259" w:righ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276225</wp:posOffset>
                </wp:positionV>
                <wp:extent cx="2743200" cy="1228725"/>
                <wp:effectExtent l="19050" t="19685" r="19685" b="128270"/>
                <wp:wrapNone/>
                <wp:docPr id="6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8680"/>
                        </a:xfrm>
                        <a:prstGeom prst="wedgeRoundRectCallout">
                          <a:avLst>
                            <a:gd name="adj1" fmla="val 47199"/>
                            <a:gd name="adj2" fmla="val 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「代理人氏名」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対面入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当日代理人が入札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参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する場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必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代理人の入札の場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委任状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も提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-63.75pt;margin-top:21.75pt;width:215.95pt;height:96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「代理人氏名」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対面入札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当日代理人が入札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参加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する場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必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代理人の入札の場合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委任状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も提出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spacing w:val="245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left="3259" w:right="-42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代表者職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</w:t>
      </w:r>
    </w:p>
    <w:p>
      <w:pPr>
        <w:pStyle w:val="Normal"/>
        <w:ind w:left="3259" w:righ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0</wp:posOffset>
                </wp:positionH>
                <wp:positionV relativeFrom="paragraph">
                  <wp:posOffset>752475</wp:posOffset>
                </wp:positionV>
                <wp:extent cx="2290445" cy="685165"/>
                <wp:effectExtent l="19685" t="19685" r="332105" b="19050"/>
                <wp:wrapNone/>
                <wp:docPr id="7" name="角丸四角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85080"/>
                        </a:xfrm>
                        <a:prstGeom prst="wedgeRoundRectCallout">
                          <a:avLst>
                            <a:gd name="adj1" fmla="val 61726"/>
                            <a:gd name="adj2" fmla="val -21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実務を担当される方の部署名、氏名、連絡先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2" fillcolor="white" stroked="t" o:allowincell="f" style="position:absolute;margin-left:-70.5pt;margin-top:59.25pt;width:180.3pt;height:53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入札の実務を担当される方の部署名、氏名、連絡先を記入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0535</wp:posOffset>
                </wp:positionH>
                <wp:positionV relativeFrom="paragraph">
                  <wp:posOffset>447675</wp:posOffset>
                </wp:positionV>
                <wp:extent cx="3119755" cy="504825"/>
                <wp:effectExtent l="20320" t="201930" r="19050" b="19050"/>
                <wp:wrapNone/>
                <wp:docPr id="8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504720"/>
                        </a:xfrm>
                        <a:prstGeom prst="wedgeRoundRectCallout">
                          <a:avLst>
                            <a:gd name="adj1" fmla="val 24291"/>
                            <a:gd name="adj2" fmla="val -85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者及び代理人印は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u w:val="single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押印省略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237.05pt;margin-top:35.25pt;width:245.6pt;height:39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代表者及び代理人印は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u w:val="single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押印省略可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spacing w:val="4"/>
          <w:w w:val="92"/>
          <w:kern w:val="0"/>
          <w:sz w:val="28"/>
          <w:szCs w:val="28"/>
        </w:rPr>
        <w:t>（代理人指名</w:t>
      </w:r>
      <w:r>
        <w:rPr>
          <w:spacing w:val="-9"/>
          <w:w w:val="92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　　　　　　　　　　　　　</w:t>
      </w:r>
    </w:p>
    <w:tbl>
      <w:tblPr>
        <w:tblW w:w="6662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394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部署名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氏名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メール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234950</wp:posOffset>
                </wp:positionV>
                <wp:extent cx="6315075" cy="514350"/>
                <wp:effectExtent l="19685" t="198755" r="19050" b="19685"/>
                <wp:wrapNone/>
                <wp:docPr id="9" name="角丸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14440"/>
                        </a:xfrm>
                        <a:prstGeom prst="wedgeRoundRectCallout">
                          <a:avLst>
                            <a:gd name="adj1" fmla="val -7624"/>
                            <a:gd name="adj2" fmla="val -8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游明朝" w:hAnsi="游明朝" w:eastAsia="游明朝" w:cs="游明朝"/>
                                <w:color w:val="FF0000"/>
                                <w:lang w:val="en-US" w:eastAsia="ja-JP" w:bidi="ar-SA"/>
                              </w:rPr>
                              <w:t>代表者印押印省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游明朝" w:hAnsi="游明朝" w:eastAsia="游明朝" w:cs="游明朝"/>
                                <w:color w:val="000000"/>
                                <w:lang w:val="en-US" w:eastAsia="ja-JP" w:bidi="ar-SA"/>
                              </w:rPr>
                              <w:t>の場合は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游明朝" w:hAnsi="游明朝" w:eastAsia="游明朝" w:cs="游明朝"/>
                                <w:color w:val="FF0000"/>
                                <w:lang w:val="en-US" w:eastAsia="ja-JP" w:bidi="ar-SA"/>
                              </w:rPr>
                              <w:t>組織メールアドレス以外記入不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9" fillcolor="white" stroked="t" o:allowincell="f" style="position:absolute;margin-left:-17.25pt;margin-top:18.5pt;width:497.2pt;height:40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bCs/>
                          <w:rFonts w:ascii="游明朝" w:hAnsi="游明朝" w:eastAsia="游明朝" w:cs="游明朝"/>
                          <w:color w:val="FF0000"/>
                          <w:lang w:val="en-US" w:eastAsia="ja-JP" w:bidi="ar-SA"/>
                        </w:rPr>
                        <w:t>代表者印押印省略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游明朝" w:hAnsi="游明朝" w:eastAsia="游明朝" w:cs="游明朝"/>
                          <w:color w:val="000000"/>
                          <w:lang w:val="en-US" w:eastAsia="ja-JP" w:bidi="ar-SA"/>
                        </w:rPr>
                        <w:t>の場合は、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游明朝" w:hAnsi="游明朝" w:eastAsia="游明朝" w:cs="游明朝"/>
                          <w:color w:val="FF0000"/>
                          <w:lang w:val="en-US" w:eastAsia="ja-JP" w:bidi="ar-SA"/>
                        </w:rPr>
                        <w:t>組織メールアドレス以外記入不可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0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29:00Z</dcterms:created>
  <dc:creator>横浜市立大学医学部附属病院</dc:creator>
  <dc:description/>
  <cp:keywords/>
  <dc:language>en-US</dc:language>
  <cp:lastModifiedBy>安藤 寿(横浜市大附属病院 財務担当)</cp:lastModifiedBy>
  <cp:lastPrinted>2016-02-22T19:00:00Z</cp:lastPrinted>
  <dcterms:modified xsi:type="dcterms:W3CDTF">2024-02-25T23:45:00Z</dcterms:modified>
  <cp:revision>16</cp:revision>
  <dc:subject/>
  <dc:title>平成　　年　　月　　日</dc:title>
</cp:coreProperties>
</file>