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生活習慣病・動脈硬化症に克つ！」</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木）</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412</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09-29T06:29:00Z</dcterms:modified>
  <cp:revision>35</cp:revision>
  <dc:subject/>
  <dc:title>講座名</dc:title>
</cp:coreProperties>
</file>