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意撤回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〇病院 病院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たび私は、下記研究内容へ同意したことを撤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名：</w:t>
      </w:r>
      <w:r>
        <w:rPr>
          <w:rFonts w:ascii="ＭＳ 明朝;MS Mincho" w:hAnsi="ＭＳ 明朝;MS Mincho" w:cs="ＭＳ 明朝;MS Mincho"/>
          <w:color w:val="FF0000"/>
          <w:sz w:val="24"/>
        </w:rPr>
        <w:t>（研究者側が記入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研究責任者： 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研究者側が記入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撤回につきまして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撤回書を提出するまでの試料・情報は使用してもかま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試料・情報の使用について同意を撤回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西暦　　    年 　  月     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患者さん署名　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 xml:space="preserve">代諾者署名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続柄　　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 xml:space="preserve">代諾者署名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続柄　　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ind w:left="56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 同意を撤回される場合は、この同意撤回用紙もしくは同様の内容を記載した紙を、</w:t>
      </w:r>
    </w:p>
    <w:p>
      <w:pPr>
        <w:pStyle w:val="Normal"/>
        <w:ind w:left="567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医師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>にお渡しいただくか、下記宛先までご郵送下さい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XXX-XXX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（住所を記載）</w:t>
      </w:r>
      <w:r>
        <w:rPr>
          <w:rFonts w:ascii="ＭＳ 明朝;MS Mincho" w:hAnsi="ＭＳ 明朝;MS Mincho" w:cs="ＭＳ 明朝;MS Mincho"/>
          <w:szCs w:val="21"/>
        </w:rPr>
        <w:t>　〇〇〇〇〇病院○○科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4:00Z</dcterms:created>
  <dc:creator>NANA UESUGI</dc:creator>
  <dc:description/>
  <cp:keywords/>
  <dc:language>en-US</dc:language>
  <cp:lastModifiedBy>y-next10a</cp:lastModifiedBy>
  <cp:lastPrinted>2016-10-18T16:11:00Z</cp:lastPrinted>
  <dcterms:modified xsi:type="dcterms:W3CDTF">2018-06-28T05:54:00Z</dcterms:modified>
  <cp:revision>3</cp:revision>
  <dc:subject/>
  <dc:title>同意の撤回</dc:title>
</cp:coreProperties>
</file>